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倍浓豆浆更营养 九阳</w:t>
      </w:r>
      <w:r>
        <w:rPr>
          <w:sz w:val="48"/>
          <w:szCs w:val="48"/>
        </w:rPr>
        <w:t>D58SG</w:t>
      </w:r>
      <w:r>
        <w:rPr>
          <w:sz w:val="48"/>
          <w:szCs w:val="48"/>
        </w:rPr>
        <w:t>豆浆机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我们都知道其实豆浆最为丰富的营养都蕴藏在豆渣当中，可很多人觉得豆渣在很大一部分程度上影响了豆浆的口感，因此经常将豆渣滤除。为了让大家喝到营养更丰富的豆浆，九阳在技术方面不断研发，推出了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倍浓植物奶牛豆浆机，此款豆浆机采用超微原磨技术，将豆浆的浓度提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口感与众不同，豆浆倍浓，营养也更加丰富。 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豆浆机  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倍浓植物奶牛豆浆机外观清新秀丽，白色机身搭配花朵点缀看起来十分淡雅。流线型扶手设计便于在使用过程中的提拿，黑白灰的色彩搭配可谓是经典。光滑的机身表面，让清洁工作也变得简单。   刀头方面，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豆浆机采用专利的旋风刀技术，能将豆子打磨的更为细腻，口感更香醇。此款豆浆机采用全不锈钢机头下盖，优质食品级材质，精良的不锈钢材质让消费者可以放心使用。 控制面板特写  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豆浆机采用轻触式按键设计，启动后相应功能会有蓝色的灯光闪烁，看起来非常有档次。时间进度条的设计，让豆浆的制作过程可以一目了然。此款豆浆机可制作五谷豆浆、干</w:t>
      </w:r>
      <w:r>
        <w:rPr>
          <w:sz w:val="32"/>
          <w:szCs w:val="32"/>
        </w:rPr>
        <w:t>/</w:t>
      </w:r>
      <w:r>
        <w:rPr>
          <w:sz w:val="32"/>
          <w:szCs w:val="32"/>
        </w:rPr>
        <w:t>湿豆、果汁、奶茶、纤体豆浆、营养米糊和高钙豆浆等，功能丰富。 编辑点评：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豆浆机采用智能芯，豆浆机可不受海拔影响，煮的透且不溢锅。高低电压自适应，营养有保证。目前此款豆浆机的新品上市售价为</w:t>
      </w:r>
      <w:r>
        <w:rPr>
          <w:sz w:val="32"/>
          <w:szCs w:val="32"/>
        </w:rPr>
        <w:t>699</w:t>
      </w:r>
      <w:r>
        <w:rPr>
          <w:sz w:val="32"/>
          <w:szCs w:val="32"/>
        </w:rPr>
        <w:t>元，在京东网上商城购买还可获送价值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元的开水煲一个，非常划算，有需要的朋友可以关注一下。九阳</w:t>
      </w:r>
      <w:r>
        <w:rPr>
          <w:sz w:val="32"/>
          <w:szCs w:val="32"/>
        </w:rPr>
        <w:t>DJ13B-D58SG</w:t>
      </w:r>
      <w:r>
        <w:rPr>
          <w:sz w:val="32"/>
          <w:szCs w:val="32"/>
        </w:rPr>
        <w:t>豆浆机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6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联系方式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京东网上商城</w:t>
      </w:r>
      <w:r>
        <w:rPr>
          <w:sz w:val="32"/>
          <w:szCs w:val="32"/>
        </w:rPr>
        <w:t>&lt;/p&gt;&lt;p&gt;&lt;img src="/static-img/Faz5sCy2CsIuJo8mLDKqVcVxQ-7x4_9Br3ySPGS8nOj1250OMGdLvBIZrgsclD7b.png"&gt;&lt;/p&gt;&lt;p&gt;&lt;a href = "/doc/10915-</w:t>
      </w:r>
      <w:r>
        <w:rPr>
          <w:sz w:val="32"/>
          <w:szCs w:val="32"/>
        </w:rPr>
        <w:t>倍浓豆浆更营养 九阳</w:t>
      </w:r>
      <w:r>
        <w:rPr>
          <w:sz w:val="32"/>
          <w:szCs w:val="32"/>
        </w:rPr>
        <w:t>D58SG</w:t>
      </w:r>
      <w:r>
        <w:rPr>
          <w:sz w:val="32"/>
          <w:szCs w:val="32"/>
        </w:rPr>
        <w:t>豆浆机推荐</w:t>
      </w:r>
      <w:r>
        <w:rPr>
          <w:sz w:val="32"/>
          <w:szCs w:val="32"/>
        </w:rPr>
        <w:t>.doc" rel="alternate" download="10915-</w:t>
      </w:r>
      <w:r>
        <w:rPr>
          <w:sz w:val="32"/>
          <w:szCs w:val="32"/>
        </w:rPr>
        <w:t>倍浓豆浆更营养 九阳</w:t>
      </w:r>
      <w:r>
        <w:rPr>
          <w:sz w:val="32"/>
          <w:szCs w:val="32"/>
        </w:rPr>
        <w:t>D58SG</w:t>
      </w:r>
      <w:r>
        <w:rPr>
          <w:sz w:val="32"/>
          <w:szCs w:val="32"/>
        </w:rPr>
        <w:t>豆浆机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